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Карта обеспеченности специальности  учебно-методической литературо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5В050900 Финансы</w:t>
      </w:r>
      <w:r>
        <w:rPr>
          <w:b/>
          <w:sz w:val="32"/>
          <w:szCs w:val="32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( на начало 2016 г.)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(</w:t>
      </w:r>
      <w:r>
        <w:rPr>
          <w:b/>
          <w:sz w:val="22"/>
          <w:szCs w:val="22"/>
          <w:lang w:val="kk-KZ"/>
        </w:rPr>
        <w:t>шифр и название  специальности )</w:t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6"/>
        <w:gridCol w:w="5458"/>
        <w:gridCol w:w="1843"/>
        <w:gridCol w:w="992"/>
        <w:gridCol w:w="992"/>
        <w:gridCol w:w="993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z w:val="20"/>
                <w:szCs w:val="20"/>
                <w:lang w:val="kk-KZ"/>
              </w:rPr>
              <w:t>з</w:t>
            </w:r>
            <w:r>
              <w:rPr>
                <w:b/>
                <w:sz w:val="20"/>
                <w:szCs w:val="20"/>
              </w:rPr>
              <w:t>вание дисципл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(обяз/ элективных)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литературы  имеющихся в библиотеке/ количество, год из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 казахском /на русском язы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 студент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итерату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нок ценных бумаг</w:t>
            </w:r>
          </w:p>
          <w:p>
            <w:pPr>
              <w:pStyle w:val="Normal2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курс, 3 креди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агындикова, З.Ж.. Развитие инфраструктуры рынка ценных бумаг в Республике Казахстан.- Алматы, 2009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манов, Н.К.. Рынки корпоративных ценных бумаг: развитие и перспективы.- Алматы, 2009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лин, В.А.. Рынок ценных бумаг.- М., 2011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кенов, Р.К.. Математическое моделирование, оптимальное и динамическое управление (хеджирование) портфелем ценных бумаг на (B,S) - рынке.- Алматы, 2010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ыстанов, А.К.. Рынок ценных бумаг.- Алматы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ржевое дело</w:t>
            </w:r>
          </w:p>
          <w:p>
            <w:pPr>
              <w:pStyle w:val="Normal2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 курс сокр, 3 креди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кебаева, Р.К.. Фондовые рынки и биржевое дело.- Алматы, 2011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гусов, Ф. С.. Ценные бумаги и деньги как объекты гражданских прав.- Алматы, 2009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карбаев, К.У.. Рынок корпоративных ценных бумаг в Казахстане: генезис, состояние и стратегические альтернативы развития.- Алматы, 2010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Лялин, В.А.. Рынок ценных бумаг.- М., 2011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ыстанов, А.К.. Рынок ценных бумаг.- Алматы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Финансовые рынки, 3 курс, 3 кредита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сымов, Е.С.. Финансовый инжиниринг на рынке корпоративных облигаций Республики Казахстан.- Алматы, 2009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манов, Н.К.. Рынки корпоративных ценных бумаг: развитие и перспективы.- Алматы, 2009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анкулова, Ш.А.. Совершенствование организации учета и аудита ценных бумаг.- Алматы, 2010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гусов, Ф. С.. Ценные бумаги и деньги как объекты гражданских прав.- Алматы, 2009</w:t>
            </w:r>
          </w:p>
          <w:p>
            <w:pPr>
              <w:pStyle w:val="Kztxt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шкарбаев, К.У.. Рынок корпоративных ценных бумаг в Казахстане: генезис, состояние и стратегические альтернативы развития.- Алматы, 2010</w:t>
            </w:r>
            <w:r>
              <w:rPr>
                <w:sz w:val="20"/>
                <w:szCs w:val="20"/>
                <w:lang w:val="kk-KZ"/>
              </w:rPr>
              <w:t xml:space="preserve"> Мельников, В.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сновы финансов,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kk-KZ"/>
              </w:rPr>
              <w:t>Ал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2009 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val="kk-KZ"/>
              </w:rPr>
              <w:t>Киселева, Е.А Основы финансов,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kk-KZ"/>
              </w:rPr>
              <w:t>Ал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ирование финансового рынка</w:t>
            </w:r>
            <w:r>
              <w:rPr>
                <w:b/>
                <w:sz w:val="22"/>
                <w:szCs w:val="22"/>
                <w:lang w:val="kk-KZ"/>
              </w:rPr>
              <w:t>, 1 курс магистратура,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2 креди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еньги, кредит, банки</w:t>
            </w:r>
            <w:r>
              <w:rPr>
                <w:sz w:val="22"/>
                <w:szCs w:val="22"/>
              </w:rPr>
              <w:t>: учеб. / Фин. Акад. при Правительстве РФ; под ред. О. И. Лаврушина.- 8-е изд., перераб. и доп.- М.: КноРус, 2009.- 558, [2] с.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матуллаева Г.А. Ақша-несиелік реттеу, Алматы, 2009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ги. Кредит. Банки. Под ред. Сейткасимова Г.С. – Алматы. Экономика, 2009 г</w:t>
            </w:r>
          </w:p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Белотелова Н.П., </w:t>
            </w: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Белотелова Ж.С. – Деньги. Кредиты. </w:t>
            </w:r>
            <w:r>
              <w:rPr>
                <w:color w:val="000000"/>
                <w:sz w:val="22"/>
                <w:szCs w:val="22"/>
              </w:rPr>
              <w:t>Банки: учебник для бакалавров. – 4-е изд., 2012 г.</w:t>
            </w:r>
          </w:p>
          <w:p>
            <w:pPr>
              <w:pStyle w:val="Kzt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ги. Кредит. Банки. Под ред. Жукова Е.Ф. – М., Финансы и статистика, 2009 г</w:t>
            </w:r>
          </w:p>
          <w:p>
            <w:pPr>
              <w:pStyle w:val="Kzt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вокасова, К.Ж.. Совершенствование банковского регулирования и надзора в Республике Казахстан: теория и практика.- Астана, 2010</w:t>
            </w:r>
          </w:p>
          <w:p>
            <w:pPr>
              <w:pStyle w:val="Kzt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ов, С.А.. Национальная банковская система: теория, практика и приоритеты институциональных преобразований.- Алматы, 2010</w:t>
            </w:r>
          </w:p>
          <w:p>
            <w:pPr>
              <w:pStyle w:val="Kzt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екеев, Д.Б.. Государственное регулирование банковской деятельности Республики Казахстан.- Астана, 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ekeyev, D.B.. Government control of banking of Republic of Kazakhstan.- Астана, 201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иски для государственных финансов государств-участников СНГ в свете текущей мировой нестабильности.- СПб.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енежно-кредитная политика </w:t>
            </w:r>
            <w:r>
              <w:rPr>
                <w:b/>
                <w:bCs/>
                <w:sz w:val="22"/>
                <w:szCs w:val="22"/>
              </w:rPr>
              <w:t xml:space="preserve"> 4 курс, 3 креди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ьясов А. А. Денежно-кредитная политика. Учебное пособие .А.: Экономика, 2010 г.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ги, кредит, банки // учебник под. ред. д.э.н., профессора, академика НАН РК Сейткасимова Г.С. Алматы , Каржы- каражат, 2009 г.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шкин Ф.. Экономическая теория денег, банковского дела и финансовых рынков. М.: «Аспект пресс», 2013 г.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ая система за десять лет независимости Казахстана // под. ред. Н.К. Абдуллиной, А.: 2009 г.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арченко Г. А. Финансы как искусство М.: Время, 2009 г.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</w:rPr>
              <w:t>Риски для государственных финансов государств-участников СНГ в свете текущей мировой нестабильности.- СПб.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Зарубежная банковская систем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3 курс, 3 креди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акторинговые и форфейтинговые операции», изд. МОСТ, М., 2009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 А. А., Морозов А. Г., Логинов Ю. В. «Пластиковые карты», М., БДЦ -пресс, 2010 г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Макаров Г.Л. «Корпоративные пластиковые карточки: учебное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пособие», М., Финстатинформ, 2009 г.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рлак Т.Н., Кузнецова О. И. «Техника валютных операций: учебное пособие для ВУЗов», М, Финстатинформ , 2009г.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ь коммерческих банков:Учеб.пособие/ А.В.Калтырин (и др): под ред. А.В.Колтырина. Изд.2-е,перераб. И доп.- Ростов н/Д:Феникс,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Исламский банкинг 2 курс сокр, 3 креди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ynbekova, D.N.. Banking.- Taraz, 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нбеков, Д.Ш.. Религиозно-нравственные ценности ислама как основа исламской банковской системы: религиоведческий анализ.- Алматы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, В.Д.. Финансы в вопросах и ответах.- Алматы, 2005 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Ілиясов, Қ. Қ.. Қаржы.- Алматы, 2005 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жы, ақша айналысы және несие.- Алматы, 2008 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каков, Ұ.М.. Қаржы нарығы және делдалдары.- Алматы, 2008 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ұлпыбаев, С.. Қаржы негіздері.- Алматы, 2009 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екболатұлы, Ж.. Қаржы-экономика аталымдарының орысша-қазақша сөздігі.- </w:t>
            </w:r>
            <w:r>
              <w:rPr>
                <w:sz w:val="22"/>
                <w:szCs w:val="22"/>
              </w:rPr>
              <w:t>Астана, 2008 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Баймұратов, О.. Қазақстан қаржы нарығы.- </w:t>
            </w:r>
            <w:r>
              <w:rPr>
                <w:sz w:val="22"/>
                <w:szCs w:val="22"/>
              </w:rPr>
              <w:t>Алматы, 2007 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Charjistani, M.T.. Model of Islamic Banking for Afghanistan.- Afghanistan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Национального Банка Республики Казахстан, 2 курс сокр, 3 креди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Республики Казахстан "О Национальном Банке Республики Казахстан".- Алматы, 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ов, С.А.. Национальная банковская система: теория, практика и приоритеты институциональных преобразований.- Алматы, 20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дународные экономические организации:регулирование мирохозяйстве. Герчикова, Ирина Никоновна  2000 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Ұлттық компаниялардағы инновациялық қызметті басқару   Тұрғынбаева, А.Н.  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тік тәуекелдер және оны басқару   Керімбекова, Н.Н.  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тердегі бухгалтерлік есеп   Нұрғалиева, Г.  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бизнесі   Хамитов, Н.Н.  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нк менеджменті   Хамитов, Н.Н. 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ісі   Хамитов, Н.Н.  20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й маркетинг. Завоевание рынка   Тулембаева, А.Н.  200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нковское дело   Хамитов, Н.Н. 2005 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й маркетинг   Хабаров, В.И.  20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й бизнес   Хамитов, Н.Н.  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й менеджмент   Хамитов, Н.Н.  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ekeyev, D.B.. Government control of banking of Republic of Kazakhstan.- Астана, 2010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иски для государственных финансов государств-участников СНГ в свете текущей мировой нестабильности.- СПб.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 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0 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едитное дело</w:t>
            </w:r>
            <w:r>
              <w:rPr>
                <w:b/>
                <w:sz w:val="22"/>
                <w:szCs w:val="22"/>
                <w:lang w:val="kk-KZ"/>
              </w:rPr>
              <w:t>, 3 курс, 3 кредита</w:t>
            </w:r>
          </w:p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 креди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еньги, кредит, банки</w:t>
            </w:r>
            <w:r>
              <w:rPr>
                <w:sz w:val="22"/>
                <w:szCs w:val="22"/>
              </w:rPr>
              <w:t>: учеб. / Фин. Акад. при Правительстве РФ; под ред. О. И. Лаврушина.- 8-е изд., перераб. и доп.- М.: КноРус, 2009.- 558, [2] с.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матуллаева Г.А. Ақша-несиелік реттеу, Алматы, 2009</w:t>
            </w:r>
          </w:p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Белотелова Н.П., </w:t>
            </w: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лотелова Ж.С. – Деньги. Кредиты. Банки:</w:t>
            </w:r>
          </w:p>
          <w:p>
            <w:pPr>
              <w:pStyle w:val="TextBody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бник для бакалавров. – 4-е изд., 2012 г.</w:t>
            </w:r>
          </w:p>
          <w:p>
            <w:pPr>
              <w:pStyle w:val="Subtitle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ьги. Кредит. Банки: учебник для студентов вузов по экон. специальностям / под ред. О. И. Лаврушина; Финансовая акад. при Правительстве РФ . – 7-е изд., стер. – М. : КНОРУС, 2010. – 560 с.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ы и кредит», «Бух. учет и аудит» / под ред. Г. Н. Белоглазовой; СПб. гос. ун-т экономики и финансов (ФИНЭК). – М. : Юрайт, 2009</w:t>
            </w:r>
          </w:p>
          <w:p>
            <w:pPr>
              <w:pStyle w:val="Kzt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 И. Деньги, кредит, банки: учебное пособие – М.: ЮНИТИ-ДАНА, 2009. – ЭБС Университетская библиотека ONLINE</w:t>
            </w:r>
          </w:p>
          <w:p>
            <w:pPr>
              <w:pStyle w:val="Kzt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иски: учеб. пособие / Фин. акад. при Правительстве РФ; под ред. О. И. Лаврушина, Н. И. Валенцевой.- 2-е изд., стер.- М.: КноРус, 2010.- 231, [1]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жанова, Н.Ш.. Финансовая математика.- Алматы, 2013 </w:t>
            </w:r>
          </w:p>
          <w:p>
            <w:pPr>
              <w:pStyle w:val="Kzt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ва, М.А.. Конкуренция на рынке банковских услуг региона: теория, практика и перспективы развития.- Астана, 2010</w:t>
            </w:r>
          </w:p>
          <w:p>
            <w:pPr>
              <w:pStyle w:val="Kzt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йбергенова, Л.Ж.. Банковский риск-менеджмент: механизм функционирования и пути совершенствования (на материалах банков второго уровня Республики Казахстан).- Алматы, 2010</w:t>
            </w:r>
          </w:p>
          <w:p>
            <w:pPr>
              <w:pStyle w:val="Kzt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ова, С.Н.. Управление кредитными рисками в банковской сфере Республики Казахстан.- Алматы, 20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ак, Б.И.. Интегрированный риск-менеджмент в банках.- Алматы, 2013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38:00Z</dcterms:created>
  <dc:creator>Omarbekova</dc:creator>
  <dc:description/>
  <dc:language>en-US</dc:language>
  <cp:lastModifiedBy>user</cp:lastModifiedBy>
  <cp:lastPrinted>2016-02-03T11:32:00Z</cp:lastPrinted>
  <dcterms:modified xsi:type="dcterms:W3CDTF">2016-10-21T10:38:00Z</dcterms:modified>
  <cp:revision>2</cp:revision>
  <dc:subject/>
  <dc:title>Данные</dc:title>
</cp:coreProperties>
</file>